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napToGrid w:val="false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中路建协发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Cs w:val="32"/>
        </w:rPr>
        <w:t>号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关于征集中国公路建设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年度调研主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为深入学习贯彻党的二十大精神，切实履行协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“反映诉求”职责，围绕“十四五”时期公路建设发展目标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充分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发挥协会智库作用，更好地服务主管部门科学决策，推动公路建设行业高质量发展，</w:t>
      </w:r>
      <w:r>
        <w:rPr>
          <w:rFonts w:ascii="仿宋_GB2312;仿宋" w:hAnsi="仿宋_GB2312;仿宋" w:cs="仿宋_GB2312;仿宋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中国公路建设行业协会决定面向各会员单位征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度协会调研</w:t>
      </w:r>
      <w:r>
        <w:rPr>
          <w:rFonts w:ascii="仿宋_GB2312;仿宋" w:hAnsi="仿宋_GB2312;仿宋" w:cs="仿宋_GB2312;仿宋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主</w:t>
      </w:r>
      <w:r>
        <w:rPr>
          <w:rFonts w:ascii="仿宋_GB2312;仿宋" w:hAnsi="仿宋_GB2312;仿宋" w:cs="仿宋_GB2312;仿宋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题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0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kern w:val="0"/>
          <w:sz w:val="32"/>
          <w:szCs w:val="32"/>
          <w:lang w:val="en-US" w:eastAsia="zh-CN"/>
        </w:rPr>
        <w:t>一、选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以习近平新时代中国特色社会主义思想为指导，深入学习贯彻党的二十大精神，紧密结合“十四五”规划中的重点工作，聚焦公路建设行业和企业发展中的重点、热点和难点问题，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包括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公路建设领域相关政策、行业管理、新兴业务类型拓展研究等内容，提出具有前瞻性和战略性的调研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主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题，着力为推动公路建设行业高质量发展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0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kern w:val="0"/>
          <w:sz w:val="32"/>
          <w:szCs w:val="32"/>
          <w:lang w:val="en-US" w:eastAsia="zh-CN"/>
        </w:rPr>
        <w:t>二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（一）选题应突出问题导向，根据行业和企业发展中存在的问题、产生背景、调研目标以及解决建议等认真开展论证，确保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选题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的代表性、科学性和规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（二）推荐单位需填写《中国公路建设行业协会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年度调研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主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题建议征询表》，于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日前将征询表电子版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（三）协会将组织专家对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进行遴选修订，择优确定部分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主题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作为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年度协会调研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主题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0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kern w:val="0"/>
          <w:sz w:val="32"/>
          <w:szCs w:val="32"/>
          <w:lang w:val="en-US"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联系人：邱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010-64868878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转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812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136873775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w w:val="100"/>
            <w:kern w:val="0"/>
            <w:sz w:val="32"/>
            <w:szCs w:val="32"/>
            <w:lang w:val="en-US" w:eastAsia="zh-CN"/>
          </w:rPr>
          <w:t>41567045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附件：中国公路建设行业协会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年度调研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主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题建议征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中国公路建设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w w:val="1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100"/>
          <w:kern w:val="0"/>
          <w:sz w:val="44"/>
          <w:szCs w:val="44"/>
          <w:lang w:val="en-US" w:eastAsia="zh-CN"/>
        </w:rPr>
        <w:t>中国公路建设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w w:val="1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100"/>
          <w:kern w:val="0"/>
          <w:sz w:val="44"/>
          <w:szCs w:val="44"/>
          <w:lang w:val="en-US" w:eastAsia="zh-CN"/>
        </w:rPr>
        <w:t>年度调研主题建议征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建议单位：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25"/>
        <w:gridCol w:w="303"/>
        <w:gridCol w:w="1897"/>
        <w:gridCol w:w="368"/>
        <w:gridCol w:w="2265"/>
      </w:tblGrid>
      <w:tr>
        <w:trPr>
          <w:trHeight w:val="7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研方向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研题目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题建议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题建议人职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题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存在问题、建议理由、对行业影响及选题背景资料简介） 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158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目标及预期成果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建议意见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100"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/>
          <w:sz w:val="28"/>
          <w:szCs w:val="28"/>
        </w:rPr>
        <w:t>注：可另附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33" w:firstLine="4928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left="1109" w:hanging="83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2385</wp:posOffset>
                </wp:positionV>
                <wp:extent cx="5622290" cy="635"/>
                <wp:effectExtent l="0" t="0" r="0" b="0"/>
                <wp:wrapNone/>
                <wp:docPr id="1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5" stroked="t" o:allowincell="f" style="position:absolute;margin-left:-0.1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抄送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2385</wp:posOffset>
                </wp:positionV>
                <wp:extent cx="5622290" cy="635"/>
                <wp:effectExtent l="0" t="0" r="0" b="0"/>
                <wp:wrapNone/>
                <wp:docPr id="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-0.1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82270</wp:posOffset>
                </wp:positionV>
                <wp:extent cx="5622925" cy="635"/>
                <wp:effectExtent l="0" t="0" r="0" b="0"/>
                <wp:wrapNone/>
                <wp:docPr id="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-0.15pt;margin-top:3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622290" cy="635"/>
                <wp:effectExtent l="0" t="0" r="0" b="0"/>
                <wp:wrapNone/>
                <wp:docPr id="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-0.35pt;margin-top:1.5pt;width:0pt;height:0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中国公路建设行业协会综合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4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uetextcursor">
    <w:name w:val="value text-cursor"/>
    <w:basedOn w:val="Style13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1"/>
    </w:pPr>
    <w:rPr>
      <w:rFonts w:eastAsia="宋体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HTMLAddress">
    <w:name w:val="HTML Address"/>
    <w:basedOn w:val="Normal"/>
    <w:qFormat/>
    <w:pPr/>
    <w:rPr>
      <w:rFonts w:eastAsia="宋体"/>
      <w:i/>
      <w:iCs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567045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7:00Z</dcterms:created>
  <dc:creator>XH</dc:creator>
  <dc:description/>
  <dc:language>en-US</dc:language>
  <cp:lastModifiedBy>娟子！</cp:lastModifiedBy>
  <cp:lastPrinted>2023-02-14T15:57:00Z</cp:lastPrinted>
  <dcterms:modified xsi:type="dcterms:W3CDTF">2023-02-14T08:49:13Z</dcterms:modified>
  <cp:revision>458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C1FC299B348EAA2F8F6B6699D8C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