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做好薪酬管理工作  夯实企业发展基础</w:t>
      </w:r>
    </w:p>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北京汉威达交通运输设备有限公司董事长  陈晶</w:t>
      </w:r>
    </w:p>
    <w:p>
      <w:pPr>
        <w:pStyle w:val="Normal"/>
        <w:spacing w:lineRule="exact" w:line="344"/>
        <w:ind w:right="600" w:hanging="0"/>
        <w:rPr>
          <w:rFonts w:ascii="仿宋_GB2312" w:hAnsi="仿宋_GB2312" w:eastAsia="仿宋_GB2312"/>
          <w:sz w:val="24"/>
        </w:rPr>
      </w:pPr>
      <w:r>
        <w:rPr>
          <w:rFonts w:eastAsia="仿宋_GB2312" w:cs="仿宋_GB2312" w:ascii="仿宋_GB2312" w:hAnsi="仿宋_GB2312"/>
          <w:sz w:val="24"/>
        </w:rPr>
        <w:t xml:space="preserve">                                                                                            </w:t>
      </w:r>
      <w:r>
        <w:rPr>
          <w:rFonts w:eastAsia="Times New Roman"/>
          <w:sz w:val="24"/>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薪酬管理是企业人力资源管理的关键内容和重要方法。众所周知，企业的竞争，归根结底是人才的竞争。企业发展的速度与高度，来自于企业人才储备的广度与深度，也来自于企业管理层对人力资源建设的认识程度和对企业各类人才的尊重、培养和使用。毛泽东主席说过：世界上人是最可宝贵的。比尔</w:t>
      </w:r>
      <w:r>
        <w:rPr>
          <w:rFonts w:eastAsia="仿宋_GB2312" w:ascii="仿宋_GB2312" w:hAnsi="仿宋_GB2312"/>
          <w:sz w:val="30"/>
          <w:szCs w:val="30"/>
        </w:rPr>
        <w:t>.</w:t>
      </w:r>
      <w:r>
        <w:rPr>
          <w:rFonts w:ascii="仿宋_GB2312" w:hAnsi="仿宋_GB2312" w:eastAsia="仿宋_GB2312"/>
          <w:sz w:val="30"/>
          <w:szCs w:val="30"/>
        </w:rPr>
        <w:t>盖茨也谈到：微软公司最大的财富就是公司的员工。中国的企业家更明确的提出：企业发展要靠“待遇留人、情感留人、事业留人”。人和人才的问题已愈来愈成为影响企业，特别是民营企业和中小企业发展壮大的瓶颈，必须给予高度的重视。</w:t>
      </w:r>
    </w:p>
    <w:p>
      <w:pPr>
        <w:pStyle w:val="Normal"/>
        <w:ind w:firstLine="600"/>
        <w:rPr>
          <w:rFonts w:ascii="仿宋_GB2312" w:hAnsi="仿宋_GB2312" w:eastAsia="仿宋_GB2312"/>
          <w:sz w:val="30"/>
          <w:szCs w:val="30"/>
        </w:rPr>
      </w:pPr>
      <w:r>
        <w:rPr>
          <w:rFonts w:ascii="仿宋_GB2312" w:hAnsi="仿宋_GB2312" w:eastAsia="仿宋_GB2312"/>
          <w:sz w:val="30"/>
          <w:szCs w:val="30"/>
        </w:rPr>
        <w:t>据中企协的一项统计数据显示：在中小企业中，有</w:t>
      </w:r>
      <w:r>
        <w:rPr>
          <w:rFonts w:eastAsia="仿宋_GB2312" w:ascii="仿宋_GB2312" w:hAnsi="仿宋_GB2312"/>
          <w:sz w:val="30"/>
          <w:szCs w:val="30"/>
        </w:rPr>
        <w:t>45%</w:t>
      </w:r>
      <w:r>
        <w:rPr>
          <w:rFonts w:ascii="仿宋_GB2312" w:hAnsi="仿宋_GB2312" w:eastAsia="仿宋_GB2312"/>
          <w:sz w:val="30"/>
          <w:szCs w:val="30"/>
        </w:rPr>
        <w:t>以上的员工认为其工资不能体现个人能力的强弱和工作努力的程度；有</w:t>
      </w:r>
      <w:r>
        <w:rPr>
          <w:rFonts w:eastAsia="仿宋_GB2312" w:ascii="仿宋_GB2312" w:hAnsi="仿宋_GB2312"/>
          <w:sz w:val="30"/>
          <w:szCs w:val="30"/>
        </w:rPr>
        <w:t>55%</w:t>
      </w:r>
      <w:r>
        <w:rPr>
          <w:rFonts w:ascii="仿宋_GB2312" w:hAnsi="仿宋_GB2312" w:eastAsia="仿宋_GB2312"/>
          <w:sz w:val="30"/>
          <w:szCs w:val="30"/>
        </w:rPr>
        <w:t>以上的员工认为企业的薪酬缺少公平性；有</w:t>
      </w:r>
      <w:r>
        <w:rPr>
          <w:rFonts w:eastAsia="仿宋_GB2312" w:ascii="仿宋_GB2312" w:hAnsi="仿宋_GB2312"/>
          <w:sz w:val="30"/>
          <w:szCs w:val="30"/>
        </w:rPr>
        <w:t>69%</w:t>
      </w:r>
      <w:r>
        <w:rPr>
          <w:rFonts w:ascii="仿宋_GB2312" w:hAnsi="仿宋_GB2312" w:eastAsia="仿宋_GB2312"/>
          <w:sz w:val="30"/>
          <w:szCs w:val="30"/>
        </w:rPr>
        <w:t>以上的员工对自己的薪酬不满意。而同时，员工对企业的认同感和忠诚度不到</w:t>
      </w:r>
      <w:r>
        <w:rPr>
          <w:rFonts w:eastAsia="仿宋_GB2312" w:ascii="仿宋_GB2312" w:hAnsi="仿宋_GB2312"/>
          <w:sz w:val="30"/>
          <w:szCs w:val="30"/>
        </w:rPr>
        <w:t>50%</w:t>
      </w:r>
      <w:r>
        <w:rPr>
          <w:rFonts w:ascii="仿宋_GB2312" w:hAnsi="仿宋_GB2312" w:eastAsia="仿宋_GB2312"/>
          <w:sz w:val="30"/>
          <w:szCs w:val="30"/>
        </w:rPr>
        <w:t>；员工对工作任务的完成度不到</w:t>
      </w:r>
      <w:r>
        <w:rPr>
          <w:rFonts w:eastAsia="仿宋_GB2312" w:ascii="仿宋_GB2312" w:hAnsi="仿宋_GB2312"/>
          <w:sz w:val="30"/>
          <w:szCs w:val="30"/>
        </w:rPr>
        <w:t>70%</w:t>
      </w:r>
      <w:r>
        <w:rPr>
          <w:rFonts w:ascii="仿宋_GB2312" w:hAnsi="仿宋_GB2312" w:eastAsia="仿宋_GB2312"/>
          <w:sz w:val="30"/>
          <w:szCs w:val="30"/>
        </w:rPr>
        <w:t>；其积极性、创造性更不足</w:t>
      </w:r>
      <w:r>
        <w:rPr>
          <w:rFonts w:eastAsia="仿宋_GB2312" w:ascii="仿宋_GB2312" w:hAnsi="仿宋_GB2312"/>
          <w:sz w:val="30"/>
          <w:szCs w:val="30"/>
        </w:rPr>
        <w:t>20%</w:t>
      </w:r>
      <w:r>
        <w:rPr>
          <w:rFonts w:ascii="仿宋_GB2312" w:hAnsi="仿宋_GB2312" w:eastAsia="仿宋_GB2312"/>
          <w:sz w:val="30"/>
          <w:szCs w:val="30"/>
        </w:rPr>
        <w:t>。因此，相当多数的民企和中小企业在日常经营和事业发展上遇到“人才荒”、“招聘难”、“跳槽快”等人才流失的严重问题。当然，中小企业人才流失现象还有更深层次的社会问题，比如：资源配置问题、分配不公问题、地区行业差别问题，以及落户口、评职称、稳定性与安全感等具体问题。这些问题不是哪个企业可以自行解决的，只有随着国家改革政策和措施的进一步深化才能逐步缓解。但就目前中小企业发展而言，必须提高对人才待遇、培养的认识程度，从眼前的形势和实际入手，多管齐下解决员工队伍的稳定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今天，借中路建协</w:t>
      </w:r>
      <w:r>
        <w:rPr>
          <w:rFonts w:eastAsia="仿宋_GB2312" w:ascii="仿宋_GB2312" w:hAnsi="仿宋_GB2312"/>
          <w:sz w:val="30"/>
          <w:szCs w:val="30"/>
        </w:rPr>
        <w:t>2014</w:t>
      </w:r>
      <w:r>
        <w:rPr>
          <w:rFonts w:ascii="仿宋_GB2312" w:hAnsi="仿宋_GB2312" w:eastAsia="仿宋_GB2312"/>
          <w:sz w:val="30"/>
          <w:szCs w:val="30"/>
        </w:rPr>
        <w:t>年民营公路施工企业座谈会的平台，向与会领导、专家和同行简要介绍我公司在人力资源管理、特别是员工薪酬管理方面的具体实践及点滴体会，希望起到抛砖引玉的作用并得到大家的批评指正。</w:t>
      </w:r>
    </w:p>
    <w:p>
      <w:pPr>
        <w:pStyle w:val="Normal"/>
        <w:ind w:firstLine="435"/>
        <w:rPr>
          <w:rFonts w:ascii="仿宋_GB2312" w:hAnsi="仿宋_GB2312" w:eastAsia="仿宋_GB2312"/>
          <w:b/>
          <w:b/>
          <w:sz w:val="30"/>
          <w:szCs w:val="30"/>
        </w:rPr>
      </w:pPr>
      <w:r>
        <w:rPr>
          <w:rFonts w:ascii="仿宋_GB2312" w:hAnsi="仿宋_GB2312" w:eastAsia="仿宋_GB2312"/>
          <w:sz w:val="30"/>
          <w:szCs w:val="30"/>
        </w:rPr>
        <w:t>一、</w:t>
      </w:r>
      <w:r>
        <w:rPr>
          <w:rFonts w:ascii="仿宋_GB2312" w:hAnsi="仿宋_GB2312" w:eastAsia="仿宋_GB2312"/>
          <w:b/>
          <w:sz w:val="30"/>
          <w:szCs w:val="30"/>
        </w:rPr>
        <w:t>深入认识薪酬管理在企业人力资源管理中的重要作用，将企业薪酬制度纳入企业整体发展战略的大格局中来。</w:t>
      </w:r>
    </w:p>
    <w:p>
      <w:pPr>
        <w:pStyle w:val="Normal"/>
        <w:ind w:firstLine="435"/>
        <w:rPr/>
      </w:pPr>
      <w:r>
        <w:rPr>
          <w:rFonts w:eastAsia="仿宋_GB2312" w:cs="仿宋_GB2312" w:ascii="仿宋_GB2312" w:hAnsi="仿宋_GB2312"/>
          <w:sz w:val="30"/>
          <w:szCs w:val="30"/>
        </w:rPr>
        <w:t xml:space="preserve"> </w:t>
      </w:r>
      <w:r>
        <w:rPr>
          <w:rFonts w:ascii="仿宋_GB2312" w:hAnsi="仿宋_GB2312" w:eastAsia="仿宋_GB2312"/>
          <w:sz w:val="30"/>
          <w:szCs w:val="30"/>
        </w:rPr>
        <w:t>北京汉威达交通运输设备有限公司成立于</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是一家主要从事交通工程安全设施生产、施工的中美合营企业，注册资金</w:t>
      </w:r>
      <w:r>
        <w:rPr>
          <w:rFonts w:eastAsia="仿宋_GB2312" w:ascii="仿宋_GB2312" w:hAnsi="仿宋_GB2312"/>
          <w:sz w:val="30"/>
          <w:szCs w:val="30"/>
        </w:rPr>
        <w:t>5000</w:t>
      </w:r>
      <w:r>
        <w:rPr>
          <w:rFonts w:ascii="仿宋_GB2312" w:hAnsi="仿宋_GB2312" w:eastAsia="仿宋_GB2312"/>
          <w:sz w:val="30"/>
          <w:szCs w:val="30"/>
        </w:rPr>
        <w:t>万元，现有正式员工</w:t>
      </w:r>
      <w:r>
        <w:rPr>
          <w:rFonts w:eastAsia="仿宋_GB2312" w:ascii="仿宋_GB2312" w:hAnsi="仿宋_GB2312"/>
          <w:sz w:val="30"/>
          <w:szCs w:val="30"/>
        </w:rPr>
        <w:t>180</w:t>
      </w:r>
      <w:r>
        <w:rPr>
          <w:rFonts w:ascii="仿宋_GB2312" w:hAnsi="仿宋_GB2312" w:eastAsia="仿宋_GB2312"/>
          <w:sz w:val="30"/>
          <w:szCs w:val="30"/>
        </w:rPr>
        <w:t>余人，其中初、中、高级工程技术及经济、财务、营销管理人员占到员工总数的</w:t>
      </w:r>
      <w:r>
        <w:rPr>
          <w:rFonts w:eastAsia="仿宋_GB2312" w:ascii="仿宋_GB2312" w:hAnsi="仿宋_GB2312"/>
          <w:sz w:val="30"/>
          <w:szCs w:val="30"/>
        </w:rPr>
        <w:t>80%</w:t>
      </w:r>
      <w:r>
        <w:rPr>
          <w:rFonts w:ascii="仿宋_GB2312" w:hAnsi="仿宋_GB2312" w:eastAsia="仿宋_GB2312"/>
          <w:sz w:val="30"/>
          <w:szCs w:val="30"/>
        </w:rPr>
        <w:t xml:space="preserve">以上。通过近二十年的发展，公司目前的经营领域包括公路、市政、港口等交通工程机电和安全设施的研发、生产、销售、安装、养护；地铁、轻轨机电项目监理；公路工程路基路面和桥梁实验检测以及有机蔬菜栽培等。公司从创建之初就十分重视科技产品的引进和研发，目前公路上普遍使用的防眩板、震动标线、小变位量桥梁伸缩缝及各类卡通文化标志标识都是由我公司率先引进或推广使用的。                                         </w:t>
      </w:r>
    </w:p>
    <w:p>
      <w:pPr>
        <w:pStyle w:val="Normal"/>
        <w:ind w:firstLine="600"/>
        <w:rPr>
          <w:rFonts w:ascii="仿宋_GB2312" w:hAnsi="仿宋_GB2312" w:eastAsia="仿宋_GB2312"/>
          <w:sz w:val="30"/>
          <w:szCs w:val="30"/>
        </w:rPr>
      </w:pPr>
      <w:r>
        <w:rPr>
          <w:rFonts w:ascii="仿宋_GB2312" w:hAnsi="仿宋_GB2312" w:eastAsia="仿宋_GB2312"/>
          <w:sz w:val="30"/>
          <w:szCs w:val="30"/>
        </w:rPr>
        <w:t>公司前些年的快速发展得益于国家对交通基础设施的大力投入，但随着这两年建设市场的调整和劳动力资源的短缺，企业也遇到了招聘难、流动快、出勤不给力、做事不担责等等问题，给企业的正常经营和战略发展带来一系列困扰，企业的许多发展架构由于找寻不到合适的人选只得放弃。最初，企业也采取过提薪发奖、提成承包等办法，但社会薪酬水平就是“只涨不落”，钱的刺激只管一时不管长久，有的企业薪酬高了，你这里的员工心就要浮动，就想跳槽。跳槽还是传染病，跳降起来，一个星期就走五六个！通过一系列的失败教训和不断摸索，公司管理者逐步认识到：必须把薪酬体系作为人力资源建设体系的一个重要子系统、使薪酬制度与企业总体发展战略相匹配、相适应，成为企业发展战略的基础支柱。员工除了工资、奖金、福利等物质需求，还有被尊重、获得承认、取得成绩、获得价值认同的需求。就企业管理而言，薪酬管理既是企业依法治企、公平规范、科学管理的方式方法；还是企业与员工建立企业的共同价值观的过程与平台。如果把薪酬本身作为目的，那势必会引导员工走到就薪论薪、给多少钱干多少事、谁给钱多就给谁干事的“钱”途上去。而一旦其他企业出价比你高、待遇比你好，人才流失就不可避免了。因此，薪酬制度必须与企业其他的经营、发展、激励制度相配套，才能起到超越薪酬自身的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前面我们谈到“待遇留人、情感留人、事业留人”，其中待遇留人是基础中基础。人是社会的，生活是物质的，生存需要基本条件企业为员工提供的各项物质福利待遇就是基本条件。一方面，通过公平合理的薪酬满足员工基本的生活保障，从而维持企业的稳定；另一方面，通过有竞争性的、刺激性的、情感性的辅助薪酬对员工进行激励，使员工感受尊重、信任和个人努力前景，进一步提高工作责任心、事业心，促进企业的进一步成长壮大。这是一个良性互动、螺旋上升的过程，如果在某一点上出现脱节，就不仅可能造成停滞，还可能造成降低。因此，提高对薪酬基础性、公平性、规范性和前瞻性的认识，是企业高层管理者就企业发展战略实施设计规划的重要组成部分，必须给予高度的关注。</w:t>
      </w:r>
    </w:p>
    <w:p>
      <w:pPr>
        <w:pStyle w:val="Normal"/>
        <w:ind w:firstLine="435"/>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努力探索、不断完善企业的薪酬管理制度，创造企业与员工和谐共生、积极进取的互动格局。</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首先，我们在设计企业薪酬制度方面考虑了四个原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薪酬制度既要与企业现阶段能力水平相适应，还要兼顾企业长远的战略发展目标。符合实际高于实际，有利于人才的储备；</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薪酬水平对外要有外在竞争性，对内要有内部公平性。不可以把差距拉得太开太大，要有利于企业的团结与和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薪酬制度应当与员工的激励、奖罚、升降等企业各项管理制度交互发生作用。绝不能把薪酬管理简单的变成“金钱刺激”，更不能将员工评价的优劣变成奖金的高低；</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薪酬管理是企业人力资源管理系统中的一个重要的子系统，是企业管理一件基础性、动态性的工作内容，不能一放经年，必须实施动态管理，定期与不定期调整相结合。</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在四个原则的基础上，还应注意四个着眼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薪酬标准应与员工个人业绩和企业综合业绩相挂钩，处理好眼前利益与长远发展利益的关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薪酬结构应与员工的个人职业规划和企业的发展目标相结合。企业必须按照自身发展战略去发现、培训、锻炼、考核各类员工，从中发掘人才并引导到企业的发展方向上来，可以得到事半功倍的效果；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薪酬水平应体现对员工，特别是具有相关专业技能和发展潜质员工的尊重，真心实意、设身处地的为员工利益着想。要鼓励那些虽无特长、但对企业衷心耿耿吃苦耐劳的“终身员工”，这些员工是企业发展的“活化石”，往往发挥意想不到的作用；</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薪酬设计应体现一定的前瞻性。要注意观察预测劳动力市场的变化趋势，使企业的薪酬水平既是企业的稳定因素又是企业的竞争因素，特别是在企业的上升阶段，前瞻性的薪酬水平就是企业延揽人才、稳定队伍、激励创新的强心针和润滑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我公司的薪酬结构大致分为三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基本薪酬  主要包括：基本工资、岗位（职务）工资、技能工资、绩效工资、五险一金。这部分工资的特点就是基准、稳定，按月发放；</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辅助薪酬  主要包括：通讯、交通、误餐、洗理、物价、医疗、卫生、书报、差旅、培训等各类补贴，以及野外、高温、技术职称的津贴；还有过节费、专项奖、季年度奖等等，这部分工资的特点是补充性质的，需要考勤统计及民主讲评，原则上是按月或按制度发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间接薪酬  主要包括：住房补助、用车补助、学习补助、带薪假期以及每年的免费体检、集体旅游等等，这部分工资的特点是福利性的，原则上按制度发放。此外，公司对员工的婚丧嫁娶、生子修房等居家大事，都是就宽就松，只要本部门调剂好，不耽误工作就给予帮助和支持。</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四）我公司在薪酬管理上比较有特点的几个做法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根据公司的工资增长制度，每年员工基本工资自动上调</w:t>
      </w:r>
      <w:r>
        <w:rPr>
          <w:rFonts w:eastAsia="仿宋_GB2312" w:ascii="仿宋_GB2312" w:hAnsi="仿宋_GB2312"/>
          <w:sz w:val="30"/>
          <w:szCs w:val="30"/>
        </w:rPr>
        <w:t>6%</w:t>
      </w:r>
      <w:r>
        <w:rPr>
          <w:rFonts w:ascii="仿宋_GB2312" w:hAnsi="仿宋_GB2312" w:eastAsia="仿宋_GB2312"/>
          <w:sz w:val="30"/>
          <w:szCs w:val="30"/>
        </w:rPr>
        <w:t>，员工年收入平均上升</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以来从未间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试用期员工先由公司暂提每月五险一金，待试用期满，合格录用的由公司补缴，不录用的将试用期间的现金交与本人。这样做既免除了本人疑虑，也减少了合同纠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本企业工龄在薪酬工资中比例占优，鼓励员工长期为企业服务，特别是老员工，有特殊作用，对塑造企业文化、稳定培养人才队伍效果明显；</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无论是京籍还是外埠员工，无论是有房还是无房员工，统一发放住房补助，体现企业成果共享、一视同仁的用人原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定期组织员工进行安全、质量、财务、工程管理等方面的内部或外部培训，费用由公司统一报销。对公司批准的专升本、本升研、以及报考注册建造师、造价师、会计师、安全工程师、监理工程师和资料员、测量员等等，只要通过考试，公司一律报销学费、书本费、培训费，学习考试时间一律按正常出勤记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对所有取得职称、证书的员工给予学习补贴，每个月三百至五百不等。对取得国家认可的执业资格的员工，每年额外补助两万到三万学习津贴；</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支持员工对公司取得的项目进行内部承包，由公司出具履约担保、材料垫付及进场费、前期费，总体上能占到</w:t>
      </w:r>
      <w:r>
        <w:rPr>
          <w:rFonts w:eastAsia="仿宋_GB2312" w:ascii="仿宋_GB2312" w:hAnsi="仿宋_GB2312"/>
          <w:sz w:val="30"/>
          <w:szCs w:val="30"/>
        </w:rPr>
        <w:t>40%</w:t>
      </w:r>
      <w:r>
        <w:rPr>
          <w:rFonts w:ascii="仿宋_GB2312" w:hAnsi="仿宋_GB2312" w:eastAsia="仿宋_GB2312"/>
          <w:sz w:val="30"/>
          <w:szCs w:val="30"/>
        </w:rPr>
        <w:t>以上，鼓励员工勤劳致富；</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工地、差旅实行节假日双薪双补，即：每周干七天拿九天的工地、差旅补贴，极大地调动了一线员工的生产积极性；</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每年初由企业组织员工进行一次免费体检，对四十岁以上女员工和五十岁以上男员工还安排专科检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每两年组织员工进行集体带薪度假，十多年来相继去过海南、云南、新疆、新马泰及北京周边景区。</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三、发挥薪酬管理的综合作用，夯实企业发展的战略基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员工薪酬的变化与提高，从表面上看是使企业的负担加重了，支出增加了，但是综合的看是企业的内部凝聚力和外部竞争力都大大提升了。从</w:t>
      </w:r>
      <w:r>
        <w:rPr>
          <w:rFonts w:eastAsia="仿宋_GB2312" w:ascii="仿宋_GB2312" w:hAnsi="仿宋_GB2312"/>
          <w:sz w:val="30"/>
          <w:szCs w:val="30"/>
        </w:rPr>
        <w:t>2008</w:t>
      </w:r>
      <w:r>
        <w:rPr>
          <w:rFonts w:ascii="仿宋_GB2312" w:hAnsi="仿宋_GB2312" w:eastAsia="仿宋_GB2312"/>
          <w:sz w:val="30"/>
          <w:szCs w:val="30"/>
        </w:rPr>
        <w:t>年起，我公司的市场业绩和市场信誉度获得了很大的提升。作为以交安设施工程为主业的小型公司，大的项目三五千万，小的项目两三百万，业绩上亿的难度非常之大！但近五年来，北京汉威达公司的施工业绩平均保持在二亿元以上，今年上半年，截止到七月末，我们在广东、贵州、湖北、天津、河北五省取得五个项目的中标资格，合同额超过了</w:t>
      </w:r>
      <w:r>
        <w:rPr>
          <w:rFonts w:eastAsia="仿宋_GB2312" w:ascii="仿宋_GB2312" w:hAnsi="仿宋_GB2312"/>
          <w:sz w:val="30"/>
          <w:szCs w:val="30"/>
        </w:rPr>
        <w:t>2.5</w:t>
      </w:r>
      <w:r>
        <w:rPr>
          <w:rFonts w:ascii="仿宋_GB2312" w:hAnsi="仿宋_GB2312" w:eastAsia="仿宋_GB2312"/>
          <w:sz w:val="30"/>
          <w:szCs w:val="30"/>
        </w:rPr>
        <w:t>亿元；产品销售达到</w:t>
      </w:r>
      <w:r>
        <w:rPr>
          <w:rFonts w:eastAsia="仿宋_GB2312" w:ascii="仿宋_GB2312" w:hAnsi="仿宋_GB2312"/>
          <w:sz w:val="30"/>
          <w:szCs w:val="30"/>
        </w:rPr>
        <w:t>1800</w:t>
      </w:r>
      <w:r>
        <w:rPr>
          <w:rFonts w:ascii="仿宋_GB2312" w:hAnsi="仿宋_GB2312" w:eastAsia="仿宋_GB2312"/>
          <w:sz w:val="30"/>
          <w:szCs w:val="30"/>
        </w:rPr>
        <w:t>余万元，为实现全年的生产计划打下了坚实的基础。</w:t>
      </w:r>
    </w:p>
    <w:p>
      <w:pPr>
        <w:pStyle w:val="Normal"/>
        <w:ind w:firstLine="435"/>
        <w:rPr/>
      </w:pPr>
      <w:r>
        <w:rPr>
          <w:rFonts w:eastAsia="仿宋_GB2312" w:cs="仿宋_GB2312" w:ascii="仿宋_GB2312" w:hAnsi="仿宋_GB2312"/>
          <w:sz w:val="30"/>
          <w:szCs w:val="30"/>
        </w:rPr>
        <w:t xml:space="preserve"> </w:t>
      </w:r>
      <w:r>
        <w:rPr>
          <w:rFonts w:ascii="仿宋_GB2312" w:hAnsi="仿宋_GB2312" w:eastAsia="仿宋_GB2312"/>
          <w:sz w:val="30"/>
          <w:szCs w:val="30"/>
        </w:rPr>
        <w:t>此外，今年七月份，我们获颁住建部智慧交通产业联盟理事长单位的殊荣。八月份，我们有幸参与并协办了由中路建协主办的交通工程企业专业委员会的发起工作，为今后交通工程企业行业自律、科技创新、标准完善、产品认证以及带有交通特色的社会公益事业都将是极大的促进。我们能够在工程如此繁忙的情况下参加很多的社会活动，很大的一个因素就是得益于企业的稳定、员工队伍的稳定，其中就有薪酬制度的功劳。</w:t>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行为科学大师马斯洛在《激励与个性》 一书中，把人的需求层次发展为七个，即由生理、安全、友爱归属、尊重、求知、求美、自我实现、由低到高的七个层次。马斯洛认为：人只有在低层次的需要得到满足之后，高层次的需要才有可能成为行为的重要决定因素，但每一层次的需要并不是</w:t>
      </w:r>
      <w:r>
        <w:rPr>
          <w:rFonts w:eastAsia="仿宋_GB2312" w:ascii="仿宋_GB2312" w:hAnsi="仿宋_GB2312"/>
          <w:sz w:val="30"/>
          <w:szCs w:val="30"/>
        </w:rPr>
        <w:t>100%</w:t>
      </w:r>
      <w:r>
        <w:rPr>
          <w:rFonts w:ascii="仿宋_GB2312" w:hAnsi="仿宋_GB2312" w:eastAsia="仿宋_GB2312"/>
          <w:sz w:val="30"/>
          <w:szCs w:val="30"/>
        </w:rPr>
        <w:t>充分满足后才能进入上一需要层次，事实上，每个人在通常的条件下，每一层次的基本需要都是部分的得到满足。我们运用科学管理的基础理论指导建立现代企业科学的、法制的、民主的、有尊严的薪酬制度，必将使企业得到稳定的、持续的、健康的发展。企业和员工之间的和谐共生，也将积极地催生向上的企业文化，协助化解劳资矛盾，加快人才队伍的培养，从而为企业进步和良性发展奠定坚实的基础。</w:t>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今天，在中国公路建设行业协会举办的</w:t>
      </w:r>
      <w:r>
        <w:rPr>
          <w:rFonts w:eastAsia="仿宋_GB2312" w:ascii="仿宋_GB2312" w:hAnsi="仿宋_GB2312"/>
          <w:sz w:val="30"/>
          <w:szCs w:val="30"/>
        </w:rPr>
        <w:t>2014</w:t>
      </w:r>
      <w:r>
        <w:rPr>
          <w:rFonts w:ascii="仿宋_GB2312" w:hAnsi="仿宋_GB2312" w:eastAsia="仿宋_GB2312"/>
          <w:sz w:val="30"/>
          <w:szCs w:val="30"/>
        </w:rPr>
        <w:t>年民营公路施工企业座谈会上，我公司有幸受邀并与众多老大哥企业共同探讨企业薪酬管理对帮助企业网罗人才、激励人才、培养人才梯队，保持企业稳定、持续、健康发展、提升企业的核心竞争力的相关实践和体会，希望得到与会领导、专家、和同行们的批评指正，为交通公路建设行业的民营企业和中小企业探索人力资源管理的好思路、好方法，推动民营企业依法治企、规范经营、尊重人才、诚信发展、携手进步，共创交通公路建设事业新辉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32:00Z</dcterms:created>
  <dc:creator>番茄花园</dc:creator>
  <dc:description/>
  <cp:keywords/>
  <dc:language>en-US</dc:language>
  <cp:lastModifiedBy>USER</cp:lastModifiedBy>
  <cp:lastPrinted>2014-09-24T14:00:00Z</cp:lastPrinted>
  <dcterms:modified xsi:type="dcterms:W3CDTF">2014-11-04T00:43:00Z</dcterms:modified>
  <cp:revision>50</cp:revision>
  <dc:subject/>
  <dc:title/>
</cp:coreProperties>
</file>